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PATE’ DI TARTUFO NER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Per tutti gli aspiranti alla conservazione del tartufo, il più a lungo che sia possibile, un suggerimento </w:t>
      </w:r>
      <w:r>
        <w:rPr>
          <w:rStyle w:val="StrongEmphasis"/>
        </w:rPr>
        <w:t>pomposamente</w:t>
      </w:r>
      <w:r>
        <w:rPr/>
        <w:t xml:space="preserve"> e personalmnente denominato </w:t>
      </w:r>
      <w:r>
        <w:rPr>
          <w:rStyle w:val="StrongEmphasis"/>
        </w:rPr>
        <w:t>Patè</w:t>
      </w:r>
      <w:r>
        <w:rPr/>
        <w:t xml:space="preserve">. Omaggi all'onestà intellettuale e non, impongono di comunicare che non è dato conoscere se la procedura seguita e proposta sia tecnicamente corretta. Ciò che se ne può dire, senza tema di smentita, è la </w:t>
      </w:r>
      <w:r>
        <w:rPr>
          <w:rStyle w:val="Emphasis"/>
        </w:rPr>
        <w:t>facilità di esecuzione</w:t>
      </w:r>
      <w:r>
        <w:rPr/>
        <w:t xml:space="preserve"> oltre che la </w:t>
      </w:r>
      <w:r>
        <w:rPr>
          <w:rStyle w:val="Emphasis"/>
        </w:rPr>
        <w:t>sperimentata e consolidata efficacia</w:t>
      </w:r>
      <w:r>
        <w:rPr/>
        <w:t>.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>Un tartufo bello sodo</w:t>
        <w:br/>
        <w:t>mezzo spicchio di aglio</w:t>
        <w:br/>
        <w:t>olio extravergine di oliva</w:t>
        <w:br/>
        <w:t xml:space="preserve">sale e pepe q.b. </w:t>
      </w:r>
    </w:p>
    <w:p>
      <w:pPr>
        <w:pStyle w:val="Normal"/>
        <w:rPr/>
      </w:pPr>
      <w:r>
        <w:rPr/>
        <w:t>Preparazione</w:t>
      </w:r>
    </w:p>
    <w:p>
      <w:pPr>
        <w:pStyle w:val="Normal"/>
        <w:rPr/>
      </w:pPr>
      <w:r>
        <w:rPr/>
        <w:t xml:space="preserve">In una ciotola grattuggiate aglio e tartufo, mescolate e aggiungete l'olio a filo. Continuate a mescolare, fino ad ottenere una salsa fluida. Aggiungete il sale e,a piacere, una grattatina di pepe. Travasate il tutto in un barattolo, chiudete e conservate in fri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28:00Z</dcterms:created>
  <dc:creator>Lisetta</dc:creator>
  <dc:description/>
  <cp:keywords/>
  <dc:language>en-US</dc:language>
  <cp:lastModifiedBy>Lisetta</cp:lastModifiedBy>
  <dcterms:modified xsi:type="dcterms:W3CDTF">2010-08-07T12:29:00Z</dcterms:modified>
  <cp:revision>1</cp:revision>
  <dc:subject/>
  <dc:title>PATE’ DI TARTUFO NERO</dc:title>
</cp:coreProperties>
</file>